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r Sharewar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elCrest is proud to announce the arrival of "Rocky Tumblesto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 1.00 the only lapidary home study guide available in toda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areware market. Covering topics like basic rock tumb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vanced techniques, crystalline structures,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bles, chemical composition and much more, the program o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tensive information for the rock enthusiast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omplished lapidarist. Rocky Tumblestone is easy to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a great choice for anyone who would like to try wor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erals or just find out "what's in that ro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Rocky Tumblestone" is a guide to collecting and ident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cks and minerals. Determinative tables are provided for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0 specimen. Minerals are described by properties and chem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assification, as well as locations of occurrence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ssible. No basic knowledge of chemistry and crystallogra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required. Listings of suppliers and further reading mater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introduction to lapidary working techniques such as tu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hand polishing, ideas for projects involving rocks and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: U.S.$ 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quirements: VGA display system; 640k memory; DOS 4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r; hard-drive is recommen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nk you for your time in evaluating and consider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for distribution. Should you have any question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can be reached throug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gins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 O. Box 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ckwall, TX 75087-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/voice (214) 771-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a Fea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are hereby granted the right to distribute Rocky Tumbles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ccordance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You must clearly state that Rocky Tumblestone i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if found useful a separate payment is required to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one of his/her agents. This requirement is met as lo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areware marketing concept is clearly explained onc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You may not alter, delete and/or add any files. Howev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y add a short supportive batch file for the purp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arifying installation and/or execution procedures. No BBS 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If you distribute the program in compressed form, you mu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of charge, provide the customer with an uncomp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You will stop distributing Rocky Tumblestone immediate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requests you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no event will CelCrest be liable for any damages aris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use or inability to use this program. This include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not limited to any loss of wages, profit and/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idental or consequential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